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764030</wp:posOffset>
            </wp:positionH>
            <wp:positionV relativeFrom="paragraph">
              <wp:posOffset>-413385</wp:posOffset>
            </wp:positionV>
            <wp:extent cx="188468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ยะรัง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0-7343 911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ยะรั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9155</wp:posOffset>
                </wp:positionH>
                <wp:positionV relativeFrom="paragraph">
                  <wp:posOffset>-57340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1.15pt;mso-position-vertical-relative:text;margin-left:16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ยะรัง ได้จัดทำแผนกลยุทธ์การบริหารทรัพยากรบุคคล ขององค์การบริหารส่วนตำบลยะรัง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วิสัยทัศน์ พันธกิจ   ดังนั้นเพื่อให้องค์การบริหารส่วนตำบลยะรัง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ขององค์การบริหารส่วนตำบลยะรัง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ตำบลพระเพลิงให้เป็นองค์กรที่มีสมรรถนะสู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ส่งเสริมและพัฒนาระบบบริหารจัดการขององค์การบริหารส่วนตำบลยะรังให้สามารถส่งมอบบริการสาธารณะให้ประชาชนได้อย่างมีมาตรฐาน 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ยะร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ยะรัง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พระเพลิ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ะรัง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ยะร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ยะร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ยะรัง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 xml:space="preserve">ตามคำสั่งองค์การบริหารส่วนตำบลยะรัง ที่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323/2561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9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ธันวาค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</w:t>
      </w:r>
      <w:r>
        <w:rPr>
          <w:rFonts w:cs="TH SarabunIT๙" w:ascii="TH SarabunIT๙" w:hAnsi="TH SarabunIT๙"/>
          <w:spacing w:val="-2"/>
        </w:rPr>
        <w:t>61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cs="TH SarabunIT๙" w:ascii="TH SarabunIT๙" w:hAnsi="TH SarabunIT๙"/>
          <w:spacing w:val="-2"/>
        </w:rPr>
        <w:t xml:space="preserve">            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ยะรั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ยะรัง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ยะรัง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ยะรั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ยะรัง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ยะรัง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ยะรัง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ยะรัง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ยะรัง ได้ในทุกด้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ยะรั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ยะรัง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ยะรัง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ะรัง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ยะรัง รับฟัง และนำความคิดเห็นของประชาชนมาใช้ในการดำเนิน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ขององค์การบริหารส่วนตำบลยะรั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ร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ยะรัง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10"/>
      </w:tblGrid>
      <w:tr>
        <w:trPr>
          <w:trHeight w:val="21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>
          <w:trHeight w:val="42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>
          <w:trHeight w:val="42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>
          <w:trHeight w:val="41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>
          <w:trHeight w:val="70" w:hRule="atLeast"/>
        </w:trPr>
        <w:tc>
          <w:tcPr>
            <w:tcW w:w="9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55</wp:posOffset>
                </wp:positionH>
                <wp:positionV relativeFrom="paragraph">
                  <wp:posOffset>-478155</wp:posOffset>
                </wp:positionV>
                <wp:extent cx="5419090" cy="504190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43.65pt;mso-position-vertical-relative:text;margin-left: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039"/>
        <w:gridCol w:w="326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ยะร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33"/>
        <w:gridCol w:w="5564"/>
        <w:gridCol w:w="2304"/>
        <w:gridCol w:w="1689"/>
        <w:gridCol w:w="1894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ยะรัง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บุคคลขององค์การบริหารส่วนตำบลยะรัง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ยะรัง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996" w:dyaOrig="45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6.3pt;margin-top:15.9pt;width:116.9pt;height:106.2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792834040" r:id="rId7"/>
        </w:objec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9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package" Target="embeddings/oleObject1.docx"/><Relationship Id="rId8" Type="http://schemas.openxmlformats.org/officeDocument/2006/relationships/image" Target="media/image3.wmf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17:00Z</dcterms:created>
  <dc:creator>wilawan</dc:creator>
  <dc:description/>
  <dc:language>en-US</dc:language>
  <cp:lastModifiedBy>yarang</cp:lastModifiedBy>
  <cp:lastPrinted>2015-11-12T14:39:00Z</cp:lastPrinted>
  <dcterms:modified xsi:type="dcterms:W3CDTF">2019-06-19T05:17:00Z</dcterms:modified>
  <cp:revision>2</cp:revision>
  <dc:subject/>
  <dc:title>สารบัญ</dc:title>
</cp:coreProperties>
</file>